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IRE D’AUTORISATION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OUR UN VOYAGE À L’EXTÉRIEUR DU QUÉB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09"/>
        <w:gridCol w:w="796"/>
        <w:gridCol w:w="630"/>
        <w:gridCol w:w="289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ECTION A</w:t>
            </w:r>
          </w:p>
        </w:tc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ECTION À COMPLÉTER PAR L’EMPLOYÉ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mployé :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’emploi :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é administrative :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e la formation :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eur ou organisme :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 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ire :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 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heures de formation :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d’inscription 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frais :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inence de l’activité :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06"/>
        <w:gridCol w:w="833"/>
        <w:gridCol w:w="2498"/>
        <w:gridCol w:w="289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</w:rPr>
              <w:t>SECTION B</w:t>
            </w:r>
          </w:p>
        </w:tc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ECTION À COMPLÉTER PAR LE SUPÉRIEUR IMMÉDIAT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 accepté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f 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4248" w:leader="none"/>
              </w:tabs>
              <w:spacing w:before="16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Frais d’inscriptio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  <w:t>$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4392" w:leader="none"/>
              </w:tabs>
              <w:spacing w:before="16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Frais d’hébergemen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  <w:t>$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4248" w:leader="none"/>
              </w:tabs>
              <w:spacing w:before="16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Frais de repas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  <w:t>$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4392" w:leader="none"/>
              </w:tabs>
              <w:spacing w:before="16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Frais de transpor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  <w:t>$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4248" w:leader="none"/>
              </w:tabs>
              <w:spacing w:before="16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Frais divers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  <w:t>$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747" w:leader="none"/>
                <w:tab w:val="left" w:pos="4248" w:leader="none"/>
              </w:tabs>
              <w:spacing w:before="160" w:after="2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ense imputée au fonds d’exploitation</w:t>
              <w:tab/>
              <w:t>-  Unité administrative 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747" w:leader="none"/>
                <w:tab w:val="left" w:pos="4248" w:leader="none"/>
              </w:tabs>
              <w:spacing w:before="160" w:after="20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ense imputée à un autre fonds</w:t>
              <w:tab/>
              <w:t>-  Unité administrative 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u supérieur immédiat 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38"/>
        <w:gridCol w:w="289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</w:rPr>
              <w:t>SECTION C</w:t>
            </w:r>
          </w:p>
        </w:tc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ECTION À COMPLÉTER PAR LE DIRECTEUR ET LE DIRECTEUR GÉNÉRAL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irecteur 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 aucune signature à la section précédente)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irecteur général :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 :  Une copie de ce document doit être annexée avec chaque demande de remboursement concernant cette activité.</w:t>
      </w:r>
    </w:p>
    <w:sectPr>
      <w:headerReference w:type="default" r:id="rId2"/>
      <w:type w:val="nextPage"/>
      <w:pgSz w:w="12240" w:h="15840"/>
      <w:pgMar w:left="720" w:right="720" w:gutter="0" w:header="706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219710</wp:posOffset>
          </wp:positionV>
          <wp:extent cx="108204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CA" w:eastAsia="ko-KR" w:bidi="ar-SA"/>
    </w:rPr>
  </w:style>
  <w:style w:type="character" w:styleId="WW8Num1z0">
    <w:name w:val="WW8Num1z0"/>
    <w:qFormat/>
    <w:rPr>
      <w:rFonts w:ascii="Arial" w:hAnsi="Arial" w:cs="Aria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2:33:00Z</dcterms:created>
  <dc:creator>LACDIA</dc:creator>
  <dc:description/>
  <cp:keywords/>
  <dc:language>en-US</dc:language>
  <cp:lastModifiedBy>Mélanie Lopes (HSJ)</cp:lastModifiedBy>
  <cp:lastPrinted>2010-05-21T11:52:00Z</cp:lastPrinted>
  <dcterms:modified xsi:type="dcterms:W3CDTF">2025-03-10T22:33:00Z</dcterms:modified>
  <cp:revision>2</cp:revision>
  <dc:subject/>
  <dc:title>FORMULAIRE D’AUTORISATION</dc:title>
</cp:coreProperties>
</file>